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Cs/>
          <w:color w:val="000000"/>
          <w:sz w:val="16"/>
          <w:szCs w:val="16"/>
        </w:rPr>
        <w:t>GOVERN DE LES ILLES BALEARS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Cs/>
          <w:color w:val="000000"/>
          <w:sz w:val="16"/>
          <w:szCs w:val="16"/>
        </w:rPr>
        <w:t>Conselleria d’Educació i Cultura</w:t>
      </w:r>
    </w:p>
    <w:p>
      <w:pPr>
        <w:pStyle w:val="Normal"/>
        <w:autoSpaceDE w:val="false"/>
        <w:rPr>
          <w:rFonts w:ascii="TimesNewRoman" w:hAnsi="TimesNewRoman" w:cs="TimesNewRoman"/>
          <w:b w:val="false"/>
          <w:b w:val="false"/>
          <w:color w:val="000000"/>
          <w:sz w:val="16"/>
          <w:szCs w:val="16"/>
        </w:rPr>
      </w:pPr>
      <w:r>
        <w:rPr>
          <w:rFonts w:cs="TimesNewRoman" w:ascii="TimesNewRoman" w:hAnsi="TimesNewRoman"/>
          <w:b w:val="false"/>
          <w:color w:val="000000"/>
          <w:sz w:val="16"/>
          <w:szCs w:val="16"/>
        </w:rPr>
        <w:t>I. E. S. LLORENÇ GARCÍAS I FONT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  <w:sz w:val="28"/>
          <w:szCs w:val="28"/>
        </w:rPr>
      </w:pPr>
      <w:r>
        <w:rPr>
          <w:rFonts w:cs="Arial,Bold" w:ascii="Arial,Bold" w:hAnsi="Arial,Bold"/>
          <w:bCs/>
          <w:color w:val="000000"/>
          <w:sz w:val="28"/>
          <w:szCs w:val="28"/>
        </w:rPr>
        <w:t>El professorat: dotació i formació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dotació del professorat amb l'adequada preparació i els coneixement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uficients en llengua anglesa per a impartir les matèries seleccionades en e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urrículum integrat és una condició indispensable per assegurar l'eficàcia i l'èxit de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ogram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 w:val="false"/>
          <w:color w:val="000000"/>
          <w:sz w:val="28"/>
          <w:szCs w:val="28"/>
        </w:rPr>
        <w:t></w:t>
      </w:r>
      <w:r>
        <w:rPr>
          <w:rFonts w:cs="Arial,Bold" w:ascii="Arial,Bold" w:hAnsi="Arial,Bold"/>
          <w:bCs/>
          <w:color w:val="000000"/>
          <w:sz w:val="28"/>
          <w:szCs w:val="28"/>
        </w:rPr>
        <w:t>El professorat titula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l professorat que imparteix les àrees o matèries (ciències naturals/biologia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ecnologia, elements bàsics de laboratori, etc.) a cadascun dels cursos, a més de la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itulació corresponent, ha d'acreditar uns coneixements elevats en llengua angles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l MEC/British Council organitza periòdicament cursos de formació per al professoratdirectament implicat en el projecte. Alguns d’aquests cursos, principalment d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etodologia especialitzada per a cada assignatura i nivell educatiu, es realitzen a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egne Unit i inclouen visites als centres escolars anglesos, la qual cosa perme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èixer i analitzar el seu funcionament. També, anualment, s’organitzen curso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’immersió lingüística, per millorar la competència lingüística dels professors que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>imparteixen matèries diferents de les de llengua angles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 w:val="false"/>
          <w:color w:val="000000"/>
          <w:sz w:val="28"/>
          <w:szCs w:val="28"/>
        </w:rPr>
        <w:t></w:t>
      </w:r>
      <w:r>
        <w:rPr>
          <w:rFonts w:cs="Arial,Bold" w:ascii="Arial,Bold" w:hAnsi="Arial,Bold"/>
          <w:bCs/>
          <w:color w:val="000000"/>
          <w:sz w:val="28"/>
          <w:szCs w:val="28"/>
          <w:lang w:val="fr-FR"/>
        </w:rPr>
        <w:t>Els professors assessors lingüístic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>Els professors titulars compten dins l’aula amb la col·laboració d'un assessor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GB"/>
        </w:rPr>
        <w:t xml:space="preserve">lingüístic, específicament nomenat i seleccionat pel British Council. </w:t>
      </w: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>Aquest assesso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>reforça totes i cadascuna de les activitats del professorat titular i facilita, sobretot, l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tilització de l’anglès com a llengua vehicular i de relació. Així mateix, contribueix 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articipa en la preparació del material d'aula de cadascuna de les unitats didàctique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 col·labora activament en l'organització de les activitats extraescolars, tant ordinàrie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m extraordinàries, que realitzen els alumnes del currículum integra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dotació del professorat es complementa amb la figura del lector/a d’anglè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>que garanteix la presència de professorat nadiu a les aules i amb això s'aconsegueix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un major reforç de la llengua anglesa.</w:t>
      </w:r>
      <w:r>
        <w:rPr>
          <w:rFonts w:cs="Arial,Bold" w:ascii="Arial,Bold" w:hAnsi="Arial,Bold"/>
          <w:bCs/>
          <w:color w:val="000000"/>
          <w:sz w:val="28"/>
          <w:szCs w:val="28"/>
        </w:rPr>
        <w:t xml:space="preserve"> La formació permanent del professora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ot el professorat del centre es beneficia d'unes condicions preferents per 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tricular-se als cursos de l’Escola Oficial d’Idiomes i/o per sol·licitar beques de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ograma Comenius per realitzar cursos d’anglès a l'estranger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er altra part, el Ministeri d’Educació i el British Council també, per tal d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acilitar l'intercanvi d'experiències i el seguiment del projecte, organitzen seminari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e contacte amb d’altres centres de l’estat participants en el programa de currículu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tegrat, així com amb centres anglesos per a establir projectes comuns de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ol·laboració i/o visites d'estudis.</w:t>
      </w:r>
      <w:r>
        <w:rPr>
          <w:rFonts w:cs="Arial,Bold" w:ascii="Arial,Bold" w:hAnsi="Arial,Bold"/>
          <w:bCs/>
          <w:color w:val="000000"/>
          <w:sz w:val="28"/>
          <w:szCs w:val="28"/>
        </w:rPr>
        <w:t xml:space="preserve"> El Departament de Llengües Estrangere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dependentment de la implicació activa del professorat del centre de le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iferents especialitats, correspon al departament de Llengües Estrangeres la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oordinació i la supervisió del programa en tot el que es refereix a la llengua angles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m a llengua vehicular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coordinació, a més, ha d'estendre's al centre d'educació infantil i primàr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/>
        </w:rPr>
        <w:t>adscrit a l'institut, sobretot en les qüestions relatives a l'organització curricular, a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omini de l’anglès i a la situació concreta de l'alumnat que ha d'accedir als estudis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’educació secundà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2:00Z</dcterms:created>
  <dc:creator>aghermoso</dc:creator>
  <dc:description/>
  <dc:language>en-US</dc:language>
  <cp:lastModifiedBy>aghermoso</cp:lastModifiedBy>
  <dcterms:modified xsi:type="dcterms:W3CDTF">2007-11-22T10:15:00Z</dcterms:modified>
  <cp:revision>1</cp:revision>
  <dc:subject/>
  <dc:title>GOVERN DE LES ILLES BALEARS</dc:title>
</cp:coreProperties>
</file>